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EEEEE" w:val="clear"/>
        <w:spacing w:lineRule="atLeast" w:line="570" w:before="375" w:after="225"/>
        <w:rPr/>
      </w:pPr>
      <w:r>
        <w:rPr>
          <w:b w:val="false"/>
          <w:bCs w:val="false"/>
          <w:color w:val="2697D1"/>
          <w:sz w:val="45"/>
          <w:szCs w:val="45"/>
        </w:rPr>
        <w:t xml:space="preserve">  </w:t>
      </w:r>
      <w:r>
        <w:rPr>
          <w:rFonts w:cs="sourcesanspro;Times New Roman" w:ascii="sourcesanspro;Times New Roman" w:hAnsi="sourcesanspro;Times New Roman"/>
          <w:b w:val="false"/>
          <w:bCs w:val="false"/>
          <w:color w:val="2697D1"/>
          <w:sz w:val="45"/>
          <w:szCs w:val="45"/>
        </w:rPr>
        <w:t>ФИЗИКО-МАТЕМАТИЧЕСКОЕ КАФЕ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rStyle w:val="StrongEmphasis"/>
          <w:sz w:val="32"/>
          <w:szCs w:val="32"/>
        </w:rPr>
        <w:t>(среди команды девушек и  юношей)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Участники  учащиеся 5-9класса.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Члены жюри учащихся 11 классов.</w:t>
      </w:r>
    </w:p>
    <w:p>
      <w:pPr>
        <w:pStyle w:val="Style14"/>
        <w:shd w:fill="EEEEEE" w:val="clear"/>
        <w:spacing w:lineRule="atLeast" w:line="330" w:before="225" w:after="225"/>
        <w:jc w:val="both"/>
        <w:rPr/>
      </w:pPr>
      <w:r>
        <w:rPr>
          <w:rStyle w:val="Emphasis"/>
          <w:rFonts w:cs="sourcesanspro;Times New Roman" w:ascii="sourcesanspro;Times New Roman" w:hAnsi="sourcesanspro;Times New Roman"/>
          <w:color w:val="343435"/>
        </w:rPr>
        <w:t>Цели:</w:t>
      </w:r>
      <w:r>
        <w:rPr>
          <w:rStyle w:val="Appleconvertedspace"/>
          <w:rFonts w:cs="sourcesanspro;Times New Roman" w:ascii="sourcesanspro;Times New Roman" w:hAnsi="sourcesanspro;Times New Roman"/>
          <w:i/>
          <w:iCs/>
          <w:color w:val="343435"/>
        </w:rPr>
        <w:t> </w:t>
      </w:r>
      <w:r>
        <w:rPr>
          <w:rFonts w:cs="sourcesanspro;Times New Roman" w:ascii="sourcesanspro;Times New Roman" w:hAnsi="sourcesanspro;Times New Roman"/>
          <w:color w:val="343435"/>
        </w:rPr>
        <w:t>активизация познавательной активности учащихся через игровые формы внеклассной работы, развитие творческих способностей учащихся, формирование навыков общения, умения работать в коллективе.</w:t>
      </w:r>
    </w:p>
    <w:p>
      <w:pPr>
        <w:pStyle w:val="Style14"/>
        <w:shd w:fill="EEEEEE" w:val="clear"/>
        <w:spacing w:lineRule="atLeast" w:line="330" w:before="225" w:after="225"/>
        <w:jc w:val="both"/>
        <w:rPr/>
      </w:pPr>
      <w:r>
        <w:rPr>
          <w:rStyle w:val="Emphasis"/>
          <w:rFonts w:cs="sourcesanspro;Times New Roman" w:ascii="sourcesanspro;Times New Roman" w:hAnsi="sourcesanspro;Times New Roman"/>
          <w:color w:val="343435"/>
        </w:rPr>
        <w:t>Оформление:</w:t>
      </w:r>
      <w:r>
        <w:rPr>
          <w:rStyle w:val="Appleconvertedspace"/>
          <w:rFonts w:cs="sourcesanspro;Times New Roman" w:ascii="sourcesanspro;Times New Roman" w:hAnsi="sourcesanspro;Times New Roman"/>
          <w:i/>
          <w:iCs/>
          <w:color w:val="343435"/>
        </w:rPr>
        <w:t> </w:t>
      </w:r>
      <w:r>
        <w:rPr>
          <w:rFonts w:cs="sourcesanspro;Times New Roman" w:ascii="sourcesanspro;Times New Roman" w:hAnsi="sourcesanspro;Times New Roman"/>
          <w:color w:val="343435"/>
        </w:rPr>
        <w:t>плакаты с высказываниями великих ученых о физике и математике, выставка лучших работ конкурса «Физический вернисаж».</w:t>
      </w:r>
    </w:p>
    <w:p>
      <w:pPr>
        <w:pStyle w:val="Heading3"/>
        <w:shd w:fill="EEEEEE" w:val="clear"/>
        <w:spacing w:lineRule="atLeast" w:line="450" w:before="375" w:after="225"/>
        <w:jc w:val="center"/>
        <w:rPr>
          <w:rFonts w:ascii="sourcesanspro;Times New Roman" w:hAnsi="sourcesanspro;Times New Roman" w:cs="sourcesanspro;Times New Roman"/>
          <w:b w:val="false"/>
          <w:b w:val="false"/>
          <w:bCs w:val="false"/>
          <w:color w:val="2697D1"/>
          <w:sz w:val="38"/>
          <w:szCs w:val="38"/>
        </w:rPr>
      </w:pPr>
      <w:r>
        <w:rPr>
          <w:rFonts w:cs="sourcesanspro;Times New Roman" w:ascii="sourcesanspro;Times New Roman" w:hAnsi="sourcesanspro;Times New Roman"/>
          <w:b w:val="false"/>
          <w:bCs w:val="false"/>
          <w:color w:val="2697D1"/>
          <w:sz w:val="38"/>
          <w:szCs w:val="38"/>
        </w:rPr>
        <w:t>Ход мероприятия</w:t>
      </w:r>
    </w:p>
    <w:p>
      <w:pPr>
        <w:pStyle w:val="Style14"/>
        <w:shd w:fill="EEEEEE" w:val="clear"/>
        <w:spacing w:lineRule="atLeast" w:line="330" w:before="225" w:after="225"/>
        <w:jc w:val="both"/>
        <w:rPr/>
      </w:pPr>
      <w:r>
        <w:rPr>
          <w:rStyle w:val="Emphasis"/>
          <w:rFonts w:cs="sourcesanspro;Times New Roman" w:ascii="sourcesanspro;Times New Roman" w:hAnsi="sourcesanspro;Times New Roman"/>
          <w:color w:val="343435"/>
        </w:rPr>
        <w:t>Ведущий 1</w:t>
      </w:r>
      <w:r>
        <w:rPr>
          <w:rFonts w:cs="sourcesanspro;Times New Roman" w:ascii="sourcesanspro;Times New Roman" w:hAnsi="sourcesanspro;Times New Roman"/>
          <w:color w:val="343435"/>
        </w:rPr>
        <w:t>.</w:t>
      </w:r>
    </w:p>
    <w:p>
      <w:pPr>
        <w:pStyle w:val="Style14"/>
        <w:shd w:fill="EEEEEE" w:val="clear"/>
        <w:spacing w:lineRule="atLeast" w:line="330" w:before="225" w:after="225"/>
        <w:jc w:val="center"/>
        <w:rPr>
          <w:rFonts w:ascii="sourcesanspro;Times New Roman" w:hAnsi="sourcesanspro;Times New Roman" w:cs="sourcesanspro;Times New Roman"/>
          <w:color w:val="343435"/>
        </w:rPr>
      </w:pPr>
      <w:r>
        <w:rPr>
          <w:rFonts w:cs="sourcesanspro;Times New Roman" w:ascii="sourcesanspro;Times New Roman" w:hAnsi="sourcesanspro;Times New Roman"/>
          <w:color w:val="343435"/>
        </w:rPr>
        <w:t>В небесах был совет,</w:t>
        <w:br/>
        <w:t>И решил комитет,</w:t>
        <w:br/>
        <w:t>Что сегодня кафе открывается.</w:t>
        <w:br/>
        <w:t>Остроумными быть,</w:t>
        <w:br/>
        <w:t>Каламбуры говорить —</w:t>
        <w:br/>
        <w:t>В кафе «ФиМ» все разрешается!</w:t>
      </w:r>
    </w:p>
    <w:p>
      <w:pPr>
        <w:pStyle w:val="Style14"/>
        <w:shd w:fill="EEEEEE" w:val="clear"/>
        <w:spacing w:lineRule="atLeast" w:line="330" w:before="225" w:after="225"/>
        <w:jc w:val="both"/>
        <w:rPr/>
      </w:pPr>
      <w:r>
        <w:rPr>
          <w:rStyle w:val="Emphasis"/>
          <w:rFonts w:cs="sourcesanspro;Times New Roman" w:ascii="sourcesanspro;Times New Roman" w:hAnsi="sourcesanspro;Times New Roman"/>
          <w:color w:val="343435"/>
        </w:rPr>
        <w:t>Ведущий 2</w:t>
      </w:r>
      <w:r>
        <w:rPr>
          <w:rFonts w:cs="sourcesanspro;Times New Roman" w:ascii="sourcesanspro;Times New Roman" w:hAnsi="sourcesanspro;Times New Roman"/>
          <w:color w:val="343435"/>
        </w:rPr>
        <w:t>.</w:t>
      </w:r>
    </w:p>
    <w:p>
      <w:pPr>
        <w:pStyle w:val="Style14"/>
        <w:shd w:fill="EEEEEE" w:val="clear"/>
        <w:spacing w:lineRule="atLeast" w:line="330" w:before="225" w:after="225"/>
        <w:jc w:val="center"/>
        <w:rPr>
          <w:rFonts w:ascii="sourcesanspro;Times New Roman" w:hAnsi="sourcesanspro;Times New Roman" w:cs="sourcesanspro;Times New Roman"/>
          <w:color w:val="343435"/>
        </w:rPr>
      </w:pPr>
      <w:r>
        <w:rPr>
          <w:rFonts w:cs="sourcesanspro;Times New Roman" w:ascii="sourcesanspro;Times New Roman" w:hAnsi="sourcesanspro;Times New Roman"/>
          <w:color w:val="343435"/>
        </w:rPr>
        <w:t>Не только в радости,</w:t>
        <w:br/>
        <w:t>Но и в печали —</w:t>
        <w:br/>
        <w:t>Повсюду верных мы друзей</w:t>
        <w:br/>
        <w:t>Встречали.</w:t>
        <w:br/>
        <w:t>Нас школьная семья</w:t>
        <w:br/>
        <w:t>Недаром породнила.</w:t>
        <w:br/>
        <w:t>Мы все друзья,</w:t>
        <w:br/>
        <w:t>И в этом наша сила!</w:t>
      </w:r>
    </w:p>
    <w:p>
      <w:pPr>
        <w:pStyle w:val="Style14"/>
        <w:shd w:fill="EEEEEE" w:val="clear"/>
        <w:spacing w:lineRule="atLeast" w:line="330" w:before="225" w:after="225"/>
        <w:rPr>
          <w:rFonts w:ascii="sourcesanspro;Times New Roman" w:hAnsi="sourcesanspro;Times New Roman" w:cs="sourcesanspro;Times New Roman"/>
          <w:color w:val="343435"/>
        </w:rPr>
      </w:pPr>
      <w:r>
        <w:rPr>
          <w:rStyle w:val="Emphasis"/>
          <w:rFonts w:cs="sourcesanspro;Times New Roman" w:ascii="sourcesanspro;Times New Roman" w:hAnsi="sourcesanspro;Times New Roman"/>
          <w:color w:val="343435"/>
        </w:rPr>
        <w:t>Ведущий 1.</w:t>
      </w:r>
    </w:p>
    <w:p>
      <w:pPr>
        <w:pStyle w:val="Style14"/>
        <w:shd w:fill="EEEEEE" w:val="clear"/>
        <w:spacing w:lineRule="atLeast" w:line="330" w:before="225" w:after="225"/>
        <w:jc w:val="center"/>
        <w:rPr>
          <w:rFonts w:ascii="sourcesanspro;Times New Roman" w:hAnsi="sourcesanspro;Times New Roman" w:cs="sourcesanspro;Times New Roman"/>
          <w:color w:val="343435"/>
        </w:rPr>
      </w:pPr>
      <w:r>
        <w:rPr>
          <w:rFonts w:cs="sourcesanspro;Times New Roman" w:ascii="sourcesanspro;Times New Roman" w:hAnsi="sourcesanspro;Times New Roman"/>
          <w:color w:val="343435"/>
        </w:rPr>
        <w:t>Мы вас сегодня пригласили</w:t>
        <w:br/>
        <w:t>Затем, чтоб вместе пошутить,</w:t>
        <w:br/>
        <w:t>Задачи сложные решить,</w:t>
        <w:br/>
        <w:t>Отведать угощенье с нами,</w:t>
        <w:br/>
        <w:t>Соревноваться, но при том</w:t>
        <w:br/>
        <w:t>Остаться лучшими друзьями.</w:t>
      </w:r>
    </w:p>
    <w:p>
      <w:pPr>
        <w:pStyle w:val="Style14"/>
        <w:shd w:fill="EEEEEE" w:val="clear"/>
        <w:spacing w:lineRule="atLeast" w:line="330" w:before="225" w:after="225"/>
        <w:jc w:val="both"/>
        <w:rPr>
          <w:rFonts w:ascii="sourcesanspro;Times New Roman" w:hAnsi="sourcesanspro;Times New Roman" w:cs="sourcesanspro;Times New Roman"/>
          <w:color w:val="343435"/>
        </w:rPr>
      </w:pPr>
      <w:r>
        <w:rPr>
          <w:rStyle w:val="Emphasis"/>
          <w:rFonts w:cs="sourcesanspro;Times New Roman" w:ascii="sourcesanspro;Times New Roman" w:hAnsi="sourcesanspro;Times New Roman"/>
          <w:color w:val="343435"/>
        </w:rPr>
        <w:t>Ведущий 2.</w:t>
      </w:r>
    </w:p>
    <w:p>
      <w:pPr>
        <w:pStyle w:val="Style14"/>
        <w:shd w:fill="EEEEEE" w:val="clear"/>
        <w:spacing w:lineRule="atLeast" w:line="330" w:before="225" w:after="225"/>
        <w:jc w:val="center"/>
        <w:rPr>
          <w:rFonts w:ascii="sourcesanspro;Times New Roman" w:hAnsi="sourcesanspro;Times New Roman" w:cs="sourcesanspro;Times New Roman"/>
          <w:color w:val="343435"/>
        </w:rPr>
      </w:pPr>
      <w:r>
        <w:rPr>
          <w:rFonts w:cs="sourcesanspro;Times New Roman" w:ascii="sourcesanspro;Times New Roman" w:hAnsi="sourcesanspro;Times New Roman"/>
          <w:color w:val="343435"/>
        </w:rPr>
        <w:t>С математикой, друзья,</w:t>
        <w:br/>
        <w:t>Очень дружим ты и я.</w:t>
        <w:br/>
        <w:t>Без нее нам очень скучно.</w:t>
        <w:br/>
        <w:t>Без нее прожить нельзя!</w:t>
      </w:r>
    </w:p>
    <w:p>
      <w:pPr>
        <w:pStyle w:val="Style14"/>
        <w:shd w:fill="EEEEEE" w:val="clear"/>
        <w:spacing w:lineRule="atLeast" w:line="330" w:before="225" w:after="225"/>
        <w:jc w:val="both"/>
        <w:rPr>
          <w:rFonts w:ascii="sourcesanspro;Times New Roman" w:hAnsi="sourcesanspro;Times New Roman" w:cs="sourcesanspro;Times New Roman"/>
          <w:color w:val="343435"/>
        </w:rPr>
      </w:pPr>
      <w:r>
        <w:rPr>
          <w:rStyle w:val="Emphasis"/>
          <w:rFonts w:cs="sourcesanspro;Times New Roman" w:ascii="sourcesanspro;Times New Roman" w:hAnsi="sourcesanspro;Times New Roman"/>
          <w:color w:val="343435"/>
        </w:rPr>
        <w:t>Ведущий 1.</w:t>
      </w:r>
    </w:p>
    <w:p>
      <w:pPr>
        <w:pStyle w:val="Style14"/>
        <w:shd w:fill="EEEEEE" w:val="clear"/>
        <w:spacing w:lineRule="atLeast" w:line="330" w:before="225" w:after="225"/>
        <w:jc w:val="center"/>
        <w:rPr>
          <w:rFonts w:ascii="sourcesanspro;Times New Roman" w:hAnsi="sourcesanspro;Times New Roman" w:cs="sourcesanspro;Times New Roman"/>
          <w:color w:val="343435"/>
        </w:rPr>
      </w:pPr>
      <w:r>
        <w:rPr>
          <w:rFonts w:cs="sourcesanspro;Times New Roman" w:ascii="sourcesanspro;Times New Roman" w:hAnsi="sourcesanspro;Times New Roman"/>
          <w:color w:val="343435"/>
        </w:rPr>
        <w:t>Хочешь, корень извлечем,</w:t>
        <w:br/>
        <w:t>Нам задачи нипочем,</w:t>
        <w:br/>
        <w:t>Теорему мы докажем,</w:t>
        <w:br/>
        <w:t>Знать бы только лишь о чем.</w:t>
      </w:r>
    </w:p>
    <w:p>
      <w:pPr>
        <w:pStyle w:val="Style14"/>
        <w:shd w:fill="EEEEEE" w:val="clear"/>
        <w:spacing w:lineRule="atLeast" w:line="330" w:before="225" w:after="225"/>
        <w:jc w:val="both"/>
        <w:rPr>
          <w:rFonts w:ascii="sourcesanspro;Times New Roman" w:hAnsi="sourcesanspro;Times New Roman" w:cs="sourcesanspro;Times New Roman"/>
          <w:color w:val="343435"/>
        </w:rPr>
      </w:pPr>
      <w:r>
        <w:rPr>
          <w:rStyle w:val="Emphasis"/>
          <w:rFonts w:cs="sourcesanspro;Times New Roman" w:ascii="sourcesanspro;Times New Roman" w:hAnsi="sourcesanspro;Times New Roman"/>
          <w:color w:val="343435"/>
        </w:rPr>
        <w:t>Ведущий 2.</w:t>
      </w:r>
    </w:p>
    <w:p>
      <w:pPr>
        <w:pStyle w:val="Style14"/>
        <w:shd w:fill="EEEEEE" w:val="clear"/>
        <w:spacing w:lineRule="atLeast" w:line="330" w:before="225" w:after="225"/>
        <w:jc w:val="center"/>
        <w:rPr>
          <w:rFonts w:ascii="sourcesanspro;Times New Roman" w:hAnsi="sourcesanspro;Times New Roman" w:cs="sourcesanspro;Times New Roman"/>
          <w:color w:val="343435"/>
        </w:rPr>
      </w:pPr>
      <w:r>
        <w:rPr>
          <w:rFonts w:cs="sourcesanspro;Times New Roman" w:ascii="sourcesanspro;Times New Roman" w:hAnsi="sourcesanspro;Times New Roman"/>
          <w:color w:val="343435"/>
        </w:rPr>
        <w:t>Пифагор и Архимед,</w:t>
        <w:br/>
        <w:t>Можешь верить, можешь нет,</w:t>
        <w:br/>
        <w:t>Пожелали вам сегодня</w:t>
        <w:br/>
        <w:t>Здесь добиться лишь побед.</w:t>
      </w:r>
    </w:p>
    <w:p>
      <w:pPr>
        <w:pStyle w:val="Style14"/>
        <w:shd w:fill="EEEEEE" w:val="clear"/>
        <w:spacing w:lineRule="atLeast" w:line="330" w:before="225" w:after="225"/>
        <w:jc w:val="both"/>
        <w:rPr>
          <w:rFonts w:ascii="sourcesanspro;Times New Roman" w:hAnsi="sourcesanspro;Times New Roman" w:cs="sourcesanspro;Times New Roman"/>
          <w:color w:val="343435"/>
        </w:rPr>
      </w:pPr>
      <w:r>
        <w:rPr>
          <w:rStyle w:val="Emphasis"/>
          <w:rFonts w:cs="sourcesanspro;Times New Roman" w:ascii="sourcesanspro;Times New Roman" w:hAnsi="sourcesanspro;Times New Roman"/>
          <w:color w:val="343435"/>
        </w:rPr>
        <w:t>Учитель.</w:t>
      </w:r>
    </w:p>
    <w:p>
      <w:pPr>
        <w:pStyle w:val="Style14"/>
        <w:shd w:fill="EEEEEE" w:val="clear"/>
        <w:spacing w:lineRule="atLeast" w:line="330" w:before="225" w:after="225"/>
        <w:jc w:val="center"/>
        <w:rPr>
          <w:rFonts w:ascii="sourcesanspro;Times New Roman" w:hAnsi="sourcesanspro;Times New Roman" w:cs="sourcesanspro;Times New Roman"/>
          <w:color w:val="343435"/>
        </w:rPr>
      </w:pPr>
      <w:r>
        <w:rPr>
          <w:rFonts w:cs="sourcesanspro;Times New Roman" w:ascii="sourcesanspro;Times New Roman" w:hAnsi="sourcesanspro;Times New Roman"/>
          <w:color w:val="343435"/>
        </w:rPr>
        <w:t>Я проведу веселый счет,</w:t>
        <w:br/>
        <w:t>Мою игру любой поймет.</w:t>
        <w:br/>
        <w:t>Коль счет до двадцати ты знаешь,</w:t>
        <w:br/>
        <w:t>Наверняка не проиграешь.</w:t>
      </w:r>
    </w:p>
    <w:p>
      <w:pPr>
        <w:pStyle w:val="Style14"/>
        <w:shd w:fill="EEEEEE" w:val="clear"/>
        <w:spacing w:lineRule="atLeast" w:line="330" w:before="225" w:after="225"/>
        <w:rPr>
          <w:rFonts w:ascii="sourcesanspro;Times New Roman" w:hAnsi="sourcesanspro;Times New Roman" w:cs="sourcesanspro;Times New Roman"/>
          <w:color w:val="343435"/>
        </w:rPr>
      </w:pPr>
      <w:r>
        <w:rPr>
          <w:rFonts w:cs="sourcesanspro;Times New Roman" w:ascii="sourcesanspro;Times New Roman" w:hAnsi="sourcesanspro;Times New Roman"/>
          <w:color w:val="343435"/>
        </w:rPr>
        <w:t>Итак, внимание, начинаем считать.</w:t>
      </w:r>
    </w:p>
    <w:p>
      <w:pPr>
        <w:pStyle w:val="Style14"/>
        <w:shd w:fill="EEEEEE" w:val="clear"/>
        <w:spacing w:lineRule="atLeast" w:line="330" w:before="225" w:after="225"/>
        <w:jc w:val="center"/>
        <w:rPr>
          <w:rFonts w:ascii="sourcesanspro;Times New Roman" w:hAnsi="sourcesanspro;Times New Roman" w:cs="sourcesanspro;Times New Roman"/>
          <w:color w:val="343435"/>
        </w:rPr>
      </w:pPr>
      <w:r>
        <w:rPr>
          <w:rFonts w:cs="sourcesanspro;Times New Roman" w:ascii="sourcesanspro;Times New Roman" w:hAnsi="sourcesanspro;Times New Roman"/>
          <w:color w:val="343435"/>
        </w:rPr>
        <w:t>Одинокий физик, почесав темя,</w:t>
        <w:br/>
        <w:t>Измеряет длину, массу и время.</w:t>
        <w:br/>
        <w:t>Парочка физиков мечтает вдвоем</w:t>
        <w:br/>
        <w:t>Измерять температуру, плотность, объем.</w:t>
        <w:br/>
        <w:t>Трое физиков, построившись в ряд,</w:t>
        <w:br/>
        <w:t>Измеряют энергию, скорость, заряд.</w:t>
        <w:br/>
        <w:t>Четыре физика в хорошем настроении</w:t>
        <w:br/>
        <w:t>Измеряют давление, а в плохом — ускорение.</w:t>
        <w:br/>
        <w:t>Пять физиков выбегают на площадь,</w:t>
        <w:br/>
        <w:t>Измеряют импульс, частоту, силу и площадь.</w:t>
        <w:br/>
        <w:t>Шесть физиков приходят к седьмому на именины,</w:t>
        <w:br/>
        <w:t>Измеряют какие-нибудь другие величины.</w:t>
      </w:r>
    </w:p>
    <w:p>
      <w:pPr>
        <w:pStyle w:val="Normal"/>
        <w:shd w:fill="EEEEEE" w:val="clear"/>
        <w:spacing w:lineRule="atLeast" w:line="330"/>
        <w:jc w:val="both"/>
        <w:rPr>
          <w:rFonts w:ascii="sourcesanspro;Times New Roman" w:hAnsi="sourcesanspro;Times New Roman" w:cs="sourcesanspro;Times New Roman"/>
          <w:color w:val="343435"/>
        </w:rPr>
      </w:pPr>
      <w:r>
        <w:rPr>
          <w:rFonts w:cs="sourcesanspro;Times New Roman" w:ascii="sourcesanspro;Times New Roman" w:hAnsi="sourcesanspro;Times New Roman"/>
          <w:color w:val="343435"/>
        </w:rPr>
        <w:t>Вопрос: сколько физических величин названо в данном стихотворении?</w:t>
      </w:r>
    </w:p>
    <w:p>
      <w:pPr>
        <w:pStyle w:val="Style14"/>
        <w:shd w:fill="EEEEEE" w:val="clear"/>
        <w:spacing w:lineRule="atLeast" w:line="330" w:before="225" w:after="225"/>
        <w:jc w:val="both"/>
        <w:rPr>
          <w:rFonts w:ascii="sourcesanspro;Times New Roman" w:hAnsi="sourcesanspro;Times New Roman" w:cs="sourcesanspro;Times New Roman"/>
          <w:color w:val="343435"/>
        </w:rPr>
      </w:pPr>
      <w:r>
        <w:rPr>
          <w:rFonts w:cs="sourcesanspro;Times New Roman" w:ascii="sourcesanspro;Times New Roman" w:hAnsi="sourcesanspro;Times New Roman"/>
          <w:color w:val="343435"/>
        </w:rPr>
      </w:r>
    </w:p>
    <w:p>
      <w:pPr>
        <w:pStyle w:val="Style14"/>
        <w:shd w:fill="EEEEEE" w:val="clear"/>
        <w:spacing w:lineRule="atLeast" w:line="330" w:before="225" w:after="225"/>
        <w:jc w:val="both"/>
        <w:rPr/>
      </w:pPr>
      <w:r>
        <w:rPr>
          <w:rFonts w:cs="sourcesanspro;Times New Roman" w:ascii="sourcesanspro;Times New Roman" w:hAnsi="sourcesanspro;Times New Roman"/>
          <w:color w:val="343435"/>
        </w:rPr>
        <w:t>(Ответ дети пишут на листе бумаги.(15физ. вел.))</w:t>
      </w:r>
    </w:p>
    <w:p>
      <w:pPr>
        <w:pStyle w:val="Style14"/>
        <w:shd w:fill="EEEEEE" w:val="clear"/>
        <w:spacing w:lineRule="atLeast" w:line="330" w:before="225" w:after="225"/>
        <w:jc w:val="both"/>
        <w:rPr/>
      </w:pPr>
      <w:r>
        <w:rPr>
          <w:rFonts w:cs="sourcesanspro;Times New Roman" w:ascii="sourcesanspro;Times New Roman" w:hAnsi="sourcesanspro;Times New Roman"/>
          <w:color w:val="343435"/>
        </w:rPr>
        <w:t>А сейчас предлагаю вам отведать</w:t>
      </w:r>
      <w:r>
        <w:rPr>
          <w:rStyle w:val="Appleconvertedspace"/>
          <w:rFonts w:cs="sourcesanspro;Times New Roman" w:ascii="sourcesanspro;Times New Roman" w:hAnsi="sourcesanspro;Times New Roman"/>
          <w:color w:val="343435"/>
        </w:rPr>
        <w:t> </w:t>
      </w:r>
      <w:r>
        <w:rPr>
          <w:rStyle w:val="Emphasis"/>
          <w:rFonts w:cs="sourcesanspro;Times New Roman" w:ascii="sourcesanspro;Times New Roman" w:hAnsi="sourcesanspro;Times New Roman"/>
          <w:color w:val="343435"/>
        </w:rPr>
        <w:t>арифметическое ассорти</w:t>
      </w:r>
      <w:r>
        <w:rPr>
          <w:rFonts w:cs="sourcesanspro;Times New Roman" w:ascii="sourcesanspro;Times New Roman" w:hAnsi="sourcesanspro;Times New Roman"/>
          <w:color w:val="343435"/>
        </w:rPr>
        <w:t>.</w:t>
      </w:r>
    </w:p>
    <w:p>
      <w:pPr>
        <w:pStyle w:val="Style14"/>
        <w:shd w:fill="EEEEEE" w:val="clear"/>
        <w:spacing w:lineRule="atLeast" w:line="330" w:before="225" w:after="225"/>
        <w:jc w:val="center"/>
        <w:rPr>
          <w:rFonts w:ascii="sourcesanspro;Times New Roman" w:hAnsi="sourcesanspro;Times New Roman" w:cs="sourcesanspro;Times New Roman"/>
          <w:color w:val="343435"/>
        </w:rPr>
      </w:pPr>
      <w:r>
        <w:rPr>
          <w:rFonts w:cs="sourcesanspro;Times New Roman" w:ascii="sourcesanspro;Times New Roman" w:hAnsi="sourcesanspro;Times New Roman"/>
          <w:color w:val="343435"/>
        </w:rPr>
        <w:t>Вот задача не для робких!</w:t>
        <w:br/>
        <w:t>Вычитай, дели и множь,</w:t>
        <w:br/>
        <w:t>Плюсы ставь, а также скобки!</w:t>
        <w:br/>
        <w:t>Верим — к финишу придешь!</w:t>
      </w:r>
    </w:p>
    <w:p>
      <w:pPr>
        <w:pStyle w:val="Style14"/>
        <w:shd w:fill="EEEEEE" w:val="clear"/>
        <w:spacing w:lineRule="atLeast" w:line="330" w:before="225" w:after="225"/>
        <w:jc w:val="both"/>
        <w:rPr>
          <w:rFonts w:ascii="sourcesanspro;Times New Roman" w:hAnsi="sourcesanspro;Times New Roman" w:cs="sourcesanspro;Times New Roman"/>
          <w:color w:val="343435"/>
        </w:rPr>
      </w:pPr>
      <w:r>
        <w:rPr>
          <w:rFonts w:cs="sourcesanspro;Times New Roman" w:ascii="sourcesanspro;Times New Roman" w:hAnsi="sourcesanspro;Times New Roman"/>
          <w:color w:val="343435"/>
        </w:rPr>
        <w:t>Каждой команде раздаются карточки с примерами, побеждает та команда, которая быстрее справится с заданием:</w:t>
      </w:r>
    </w:p>
    <w:p>
      <w:pPr>
        <w:pStyle w:val="Style14"/>
        <w:shd w:fill="EEEEEE" w:val="clear"/>
        <w:spacing w:lineRule="atLeast" w:line="330" w:before="225" w:after="225"/>
        <w:jc w:val="both"/>
        <w:rPr/>
      </w:pPr>
      <w:r>
        <w:rPr>
          <w:rFonts w:cs="sourcesanspro;Times New Roman" w:ascii="sourcesanspro;Times New Roman" w:hAnsi="sourcesanspro;Times New Roman"/>
          <w:color w:val="343435"/>
        </w:rPr>
        <w:t>5555 = 30; 5 5 5 5 = 75; 5 5 5 5 = 50; 5 5 5 5 = 120; 5 5 5 5 = 130.</w:t>
      </w:r>
    </w:p>
    <w:p>
      <w:pPr>
        <w:pStyle w:val="Style14"/>
        <w:shd w:fill="EEEEEE" w:val="clear"/>
        <w:spacing w:lineRule="atLeast" w:line="330" w:before="225" w:after="225"/>
        <w:jc w:val="both"/>
        <w:rPr>
          <w:rFonts w:ascii="sourcesanspro;Times New Roman" w:hAnsi="sourcesanspro;Times New Roman" w:cs="sourcesanspro;Times New Roman"/>
          <w:color w:val="343435"/>
        </w:rPr>
      </w:pPr>
      <w:r>
        <w:rPr>
          <w:rFonts w:cs="sourcesanspro;Times New Roman" w:ascii="sourcesanspro;Times New Roman" w:hAnsi="sourcesanspro;Times New Roman"/>
          <w:color w:val="343435"/>
        </w:rPr>
        <w:t>Пока учащиеся выполняют задания, для зрителей показываются занимательные опыты, которые они должны пояснить.</w:t>
      </w:r>
    </w:p>
    <w:p>
      <w:pPr>
        <w:pStyle w:val="Style14"/>
        <w:shd w:fill="EEEEEE" w:val="clear"/>
        <w:spacing w:lineRule="atLeast" w:line="330" w:before="225" w:after="225"/>
        <w:jc w:val="both"/>
        <w:rPr>
          <w:rFonts w:ascii="sourcesanspro;Times New Roman" w:hAnsi="sourcesanspro;Times New Roman" w:cs="sourcesanspro;Times New Roman"/>
          <w:color w:val="343435"/>
        </w:rPr>
      </w:pPr>
      <w:r>
        <w:rPr>
          <w:b/>
          <w:i/>
          <w:color w:val="343435"/>
        </w:rPr>
        <w:t>Опыт 1. Лава лампа</w:t>
      </w:r>
      <w:r>
        <w:rPr>
          <w:i/>
          <w:color w:val="343435"/>
        </w:rPr>
        <w:t>. (Подкрашенная вода, масло и шипучие таблетки)</w:t>
      </w:r>
    </w:p>
    <w:p>
      <w:pPr>
        <w:pStyle w:val="Style14"/>
        <w:shd w:fill="EEEEEE" w:val="clear"/>
        <w:spacing w:lineRule="atLeast" w:line="330" w:before="225" w:after="225"/>
        <w:jc w:val="both"/>
        <w:rPr>
          <w:color w:val="343435"/>
        </w:rPr>
      </w:pPr>
      <w:r>
        <w:rPr>
          <w:i/>
          <w:color w:val="343435"/>
        </w:rPr>
        <w:t>Почему две жидкости не смешиваются при взвалтывании?</w:t>
      </w:r>
    </w:p>
    <w:p>
      <w:pPr>
        <w:pStyle w:val="Style14"/>
        <w:shd w:fill="EEEEEE" w:val="clear"/>
        <w:spacing w:lineRule="atLeast" w:line="330" w:before="225" w:after="225"/>
        <w:jc w:val="both"/>
        <w:rPr/>
      </w:pPr>
      <w:r>
        <w:rPr>
          <w:rFonts w:cs="sourcesanspro;Times New Roman" w:ascii="sourcesanspro;Times New Roman" w:hAnsi="sourcesanspro;Times New Roman"/>
          <w:color w:val="343435"/>
        </w:rPr>
        <w:t>Учитель предлагает посетителям кафе (участникам команд), отведать блюдо</w:t>
      </w:r>
      <w:r>
        <w:rPr>
          <w:rStyle w:val="Appleconvertedspace"/>
          <w:rFonts w:cs="sourcesanspro;Times New Roman" w:ascii="sourcesanspro;Times New Roman" w:hAnsi="sourcesanspro;Times New Roman"/>
          <w:color w:val="343435"/>
        </w:rPr>
        <w:t> </w:t>
      </w:r>
      <w:r>
        <w:rPr>
          <w:rStyle w:val="StrongEmphasis"/>
          <w:rFonts w:cs="sourcesanspro;Times New Roman" w:ascii="sourcesanspro;Times New Roman" w:hAnsi="sourcesanspro;Times New Roman"/>
          <w:color w:val="343435"/>
        </w:rPr>
        <w:t>«Заливное из суммы».</w:t>
      </w:r>
      <w:r>
        <w:rPr>
          <w:rStyle w:val="Appleconvertedspace"/>
          <w:rFonts w:cs="sourcesanspro;Times New Roman" w:ascii="sourcesanspro;Times New Roman" w:hAnsi="sourcesanspro;Times New Roman"/>
          <w:b/>
          <w:bCs/>
          <w:color w:val="343435"/>
        </w:rPr>
        <w:t> </w:t>
      </w:r>
      <w:r>
        <w:rPr>
          <w:rFonts w:cs="sourcesanspro;Times New Roman" w:ascii="sourcesanspro;Times New Roman" w:hAnsi="sourcesanspro;Times New Roman"/>
          <w:color w:val="343435"/>
        </w:rPr>
        <w:t>Вкус его будет более пикантным, если вычеркнуть некоторые три числа, чтобы суммы оставшихся чисел по всем горизонтальным и вертикальным рядам были равны.</w:t>
      </w:r>
    </w:p>
    <w:p>
      <w:pPr>
        <w:pStyle w:val="Normal"/>
        <w:shd w:fill="EEEEEE" w:val="clear"/>
        <w:spacing w:lineRule="atLeast" w:line="330"/>
        <w:jc w:val="center"/>
        <w:rPr>
          <w:rFonts w:ascii="sourcesanspro;Times New Roman" w:hAnsi="sourcesanspro;Times New Roman" w:cs="sourcesanspro;Times New Roman"/>
          <w:color w:val="343435"/>
        </w:rPr>
      </w:pPr>
      <w:r>
        <w:rPr>
          <w:rFonts w:cs="sourcesanspro;Times New Roman" w:ascii="sourcesanspro;Times New Roman" w:hAnsi="sourcesanspro;Times New Roman"/>
          <w:color w:val="343435"/>
        </w:rPr>
        <w:drawing>
          <wp:inline distT="0" distB="0" distL="0" distR="0">
            <wp:extent cx="242887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EEEEEE" w:val="clear"/>
        <w:spacing w:lineRule="atLeast" w:line="330" w:before="225" w:after="225"/>
        <w:jc w:val="both"/>
        <w:rPr>
          <w:rStyle w:val="Emphasis"/>
          <w:b/>
          <w:b/>
          <w:bCs/>
          <w:color w:val="343435"/>
        </w:rPr>
      </w:pPr>
      <w:r>
        <w:rPr>
          <w:rFonts w:cs="sourcesanspro;Times New Roman" w:ascii="sourcesanspro;Times New Roman" w:hAnsi="sourcesanspro;Times New Roman"/>
          <w:color w:val="343435"/>
        </w:rPr>
      </w:r>
    </w:p>
    <w:p>
      <w:pPr>
        <w:pStyle w:val="Style14"/>
        <w:shd w:fill="EEEEEE" w:val="clear"/>
        <w:spacing w:lineRule="atLeast" w:line="330" w:before="225" w:after="225"/>
        <w:jc w:val="both"/>
        <w:rPr>
          <w:rStyle w:val="Emphasis"/>
          <w:b/>
          <w:b/>
          <w:bCs/>
          <w:color w:val="343435"/>
        </w:rPr>
      </w:pPr>
      <w:r>
        <w:rPr/>
      </w:r>
    </w:p>
    <w:p>
      <w:pPr>
        <w:pStyle w:val="Style14"/>
        <w:shd w:fill="EEEEEE" w:val="clear"/>
        <w:spacing w:lineRule="atLeast" w:line="330" w:before="225" w:after="225"/>
        <w:jc w:val="both"/>
        <w:rPr>
          <w:rFonts w:ascii="sourcesanspro;Times New Roman" w:hAnsi="sourcesanspro;Times New Roman" w:cs="sourcesanspro;Times New Roman"/>
          <w:color w:val="343435"/>
        </w:rPr>
      </w:pPr>
      <w:r>
        <w:rPr>
          <w:rStyle w:val="Emphasis"/>
          <w:rFonts w:cs="sourcesanspro;Times New Roman" w:ascii="sourcesanspro;Times New Roman" w:hAnsi="sourcesanspro;Times New Roman"/>
          <w:b/>
          <w:bCs/>
          <w:color w:val="343435"/>
        </w:rPr>
        <w:t xml:space="preserve">Опыт </w:t>
      </w:r>
      <w:r>
        <w:rPr>
          <w:rStyle w:val="Emphasis"/>
          <w:b/>
          <w:bCs/>
          <w:color w:val="343435"/>
        </w:rPr>
        <w:t>2</w:t>
      </w:r>
      <w:r>
        <w:rPr>
          <w:rStyle w:val="Emphasis"/>
          <w:rFonts w:cs="sourcesanspro;Times New Roman" w:ascii="sourcesanspro;Times New Roman" w:hAnsi="sourcesanspro;Times New Roman"/>
          <w:b/>
          <w:color w:val="343435"/>
        </w:rPr>
        <w:t xml:space="preserve"> Несгораемая  вата</w:t>
      </w:r>
      <w:r>
        <w:rPr>
          <w:rStyle w:val="Emphasis"/>
          <w:rFonts w:cs="sourcesanspro;Times New Roman" w:ascii="sourcesanspro;Times New Roman" w:hAnsi="sourcesanspro;Times New Roman"/>
          <w:color w:val="343435"/>
        </w:rPr>
        <w:t>.</w:t>
      </w:r>
      <w:r>
        <w:rPr>
          <w:rStyle w:val="Appleconvertedspace"/>
          <w:rFonts w:cs="sourcesanspro;Times New Roman" w:ascii="sourcesanspro;Times New Roman" w:hAnsi="sourcesanspro;Times New Roman"/>
          <w:i/>
          <w:iCs/>
          <w:color w:val="343435"/>
        </w:rPr>
        <w:t> ( две ваты, спирт, шипцы, поднос)</w:t>
      </w:r>
    </w:p>
    <w:p>
      <w:pPr>
        <w:pStyle w:val="Style14"/>
        <w:shd w:fill="EEEEEE" w:val="clear"/>
        <w:spacing w:lineRule="atLeast" w:line="330" w:before="225" w:after="225"/>
        <w:jc w:val="both"/>
        <w:rPr>
          <w:rFonts w:ascii="sourcesanspro;Times New Roman" w:hAnsi="sourcesanspro;Times New Roman" w:cs="sourcesanspro;Times New Roman"/>
          <w:color w:val="343435"/>
        </w:rPr>
      </w:pPr>
      <w:r>
        <w:rPr>
          <w:rFonts w:cs="sourcesanspro;Times New Roman" w:ascii="sourcesanspro;Times New Roman" w:hAnsi="sourcesanspro;Times New Roman"/>
          <w:color w:val="343435"/>
        </w:rPr>
        <w:t>(Температура пламени максимальна в верхней части. На уровне ваты температура ниже температуры воспламенения материала.)</w:t>
      </w:r>
    </w:p>
    <w:p>
      <w:pPr>
        <w:pStyle w:val="Style14"/>
        <w:shd w:fill="EEEEEE" w:val="clear"/>
        <w:spacing w:lineRule="atLeast" w:line="330" w:before="225" w:after="225"/>
        <w:jc w:val="both"/>
        <w:rPr>
          <w:rStyle w:val="Emphasis"/>
          <w:b/>
          <w:b/>
          <w:bCs/>
          <w:color w:val="343435"/>
        </w:rPr>
      </w:pPr>
      <w:r>
        <w:rPr>
          <w:rFonts w:cs="sourcesanspro;Times New Roman" w:ascii="sourcesanspro;Times New Roman" w:hAnsi="sourcesanspro;Times New Roman"/>
          <w:color w:val="343435"/>
        </w:rPr>
      </w:r>
    </w:p>
    <w:p>
      <w:pPr>
        <w:pStyle w:val="Style14"/>
        <w:shd w:fill="EEEEEE" w:val="clear"/>
        <w:spacing w:lineRule="atLeast" w:line="330" w:before="225" w:after="225"/>
        <w:jc w:val="both"/>
        <w:rPr>
          <w:rStyle w:val="Emphasis"/>
          <w:b/>
          <w:b/>
          <w:bCs/>
          <w:i/>
          <w:i/>
          <w:iCs/>
          <w:color w:val="343435"/>
        </w:rPr>
      </w:pPr>
      <w:r>
        <w:rPr/>
      </w:r>
    </w:p>
    <w:p>
      <w:pPr>
        <w:pStyle w:val="Style14"/>
        <w:shd w:fill="EEEEEE" w:val="clear"/>
        <w:spacing w:lineRule="atLeast" w:line="330" w:before="225" w:after="225"/>
        <w:jc w:val="both"/>
        <w:rPr/>
      </w:pPr>
      <w:r>
        <w:rPr>
          <w:rFonts w:cs="sourcesanspro;Times New Roman" w:ascii="sourcesanspro;Times New Roman" w:hAnsi="sourcesanspro;Times New Roman"/>
          <w:color w:val="343435"/>
        </w:rPr>
        <w:t>Следующее блюдо —</w:t>
      </w:r>
      <w:r>
        <w:rPr>
          <w:rStyle w:val="Appleconvertedspace"/>
          <w:rFonts w:cs="sourcesanspro;Times New Roman" w:ascii="sourcesanspro;Times New Roman" w:hAnsi="sourcesanspro;Times New Roman"/>
          <w:color w:val="343435"/>
        </w:rPr>
        <w:t> </w:t>
      </w:r>
      <w:r>
        <w:rPr>
          <w:rStyle w:val="StrongEmphasis"/>
          <w:rFonts w:cs="sourcesanspro;Times New Roman" w:ascii="sourcesanspro;Times New Roman" w:hAnsi="sourcesanspro;Times New Roman"/>
          <w:color w:val="343435"/>
        </w:rPr>
        <w:t>«Улыбнитесь»</w:t>
      </w:r>
      <w:r>
        <w:rPr>
          <w:rStyle w:val="Appleconvertedspace"/>
          <w:rFonts w:cs="sourcesanspro;Times New Roman" w:ascii="sourcesanspro;Times New Roman" w:hAnsi="sourcesanspro;Times New Roman"/>
          <w:b/>
          <w:bCs/>
          <w:color w:val="343435"/>
        </w:rPr>
        <w:t> </w:t>
      </w:r>
      <w:r>
        <w:rPr>
          <w:rFonts w:cs="sourcesanspro;Times New Roman" w:ascii="sourcesanspro;Times New Roman" w:hAnsi="sourcesanspro;Times New Roman"/>
          <w:color w:val="343435"/>
        </w:rPr>
        <w:t>— для самых смелых, самых азартных, самых талантливых.</w:t>
      </w:r>
    </w:p>
    <w:p>
      <w:pPr>
        <w:pStyle w:val="Style14"/>
        <w:shd w:fill="EEEEEE" w:val="clear"/>
        <w:spacing w:lineRule="atLeast" w:line="330" w:before="225" w:after="225"/>
        <w:jc w:val="both"/>
        <w:rPr/>
      </w:pPr>
      <w:r>
        <w:rPr>
          <w:rFonts w:cs="sourcesanspro;Times New Roman" w:ascii="sourcesanspro;Times New Roman" w:hAnsi="sourcesanspro;Times New Roman"/>
          <w:color w:val="343435"/>
        </w:rPr>
        <w:t>Проводится блиц-турнир для команды.</w:t>
      </w:r>
    </w:p>
    <w:p>
      <w:pPr>
        <w:pStyle w:val="Style14"/>
        <w:shd w:fill="EEEEEE" w:val="clear"/>
        <w:spacing w:lineRule="atLeast" w:line="330" w:before="225" w:after="225"/>
        <w:jc w:val="both"/>
        <w:rPr>
          <w:color w:val="343435"/>
        </w:rPr>
      </w:pPr>
      <w:r>
        <w:rPr>
          <w:rFonts w:cs="sourcesanspro;Times New Roman" w:ascii="sourcesanspro;Times New Roman" w:hAnsi="sourcesanspro;Times New Roman"/>
          <w:color w:val="343435"/>
        </w:rPr>
        <w:t>1. В стакан с сахаром и в стакан без сахара налили горячий чай. В каком стакане чай холоднее?</w:t>
      </w:r>
      <w:r>
        <w:rPr>
          <w:color w:val="343435"/>
        </w:rPr>
        <w:t xml:space="preserve">  (стакан  с сахаром)</w:t>
      </w:r>
    </w:p>
    <w:p>
      <w:pPr>
        <w:pStyle w:val="Style14"/>
        <w:shd w:fill="EEEEEE" w:val="clear"/>
        <w:spacing w:lineRule="atLeast" w:line="330" w:before="225" w:after="225"/>
        <w:jc w:val="both"/>
        <w:rPr>
          <w:color w:val="343435"/>
        </w:rPr>
      </w:pPr>
      <w:r>
        <w:rPr>
          <w:rFonts w:cs="sourcesanspro;Times New Roman" w:ascii="sourcesanspro;Times New Roman" w:hAnsi="sourcesanspro;Times New Roman"/>
          <w:color w:val="343435"/>
        </w:rPr>
        <w:t>2. В ветреный день нам становится теплее, если мы прячемся от ветра. А одинаковы ли показания термометра на ветру и за «углом»?</w:t>
      </w:r>
      <w:r>
        <w:rPr>
          <w:color w:val="343435"/>
        </w:rPr>
        <w:t xml:space="preserve">     (одинакова)</w:t>
      </w:r>
    </w:p>
    <w:p>
      <w:pPr>
        <w:pStyle w:val="Style14"/>
        <w:shd w:fill="EEEEEE" w:val="clear"/>
        <w:spacing w:lineRule="atLeast" w:line="330" w:before="225" w:after="225"/>
        <w:jc w:val="both"/>
        <w:rPr>
          <w:color w:val="343435"/>
        </w:rPr>
      </w:pPr>
      <w:r>
        <w:rPr>
          <w:rFonts w:cs="sourcesanspro;Times New Roman" w:ascii="sourcesanspro;Times New Roman" w:hAnsi="sourcesanspro;Times New Roman"/>
          <w:color w:val="343435"/>
        </w:rPr>
        <w:t>3. То, что невозможно выразить физической величиной и что, по утверждению Ф. Достоевского, спасет мир...</w:t>
      </w:r>
      <w:r>
        <w:rPr>
          <w:color w:val="343435"/>
        </w:rPr>
        <w:t xml:space="preserve">   (красота)</w:t>
      </w:r>
    </w:p>
    <w:p>
      <w:pPr>
        <w:pStyle w:val="Style14"/>
        <w:shd w:fill="EEEEEE" w:val="clear"/>
        <w:spacing w:lineRule="atLeast" w:line="330" w:before="225" w:after="225"/>
        <w:jc w:val="both"/>
        <w:rPr>
          <w:color w:val="343435"/>
        </w:rPr>
      </w:pPr>
      <w:r>
        <w:rPr>
          <w:rFonts w:cs="sourcesanspro;Times New Roman" w:ascii="sourcesanspro;Times New Roman" w:hAnsi="sourcesanspro;Times New Roman"/>
          <w:color w:val="343435"/>
        </w:rPr>
        <w:t>4. Одно тело способно совершать работу, но не хочет. Другое тело хочет, но не способно. Какое из этих тел обладает энергией?</w:t>
      </w:r>
      <w:r>
        <w:rPr>
          <w:color w:val="343435"/>
        </w:rPr>
        <w:t xml:space="preserve">  (энергия у тело которого способно совершать работу, но не хочет)</w:t>
      </w:r>
    </w:p>
    <w:p>
      <w:pPr>
        <w:pStyle w:val="Style14"/>
        <w:shd w:fill="EEEEEE" w:val="clear"/>
        <w:spacing w:lineRule="atLeast" w:line="330" w:before="225" w:after="225"/>
        <w:jc w:val="both"/>
        <w:rPr>
          <w:color w:val="343435"/>
        </w:rPr>
      </w:pPr>
      <w:r>
        <w:rPr>
          <w:rFonts w:cs="sourcesanspro;Times New Roman" w:ascii="sourcesanspro;Times New Roman" w:hAnsi="sourcesanspro;Times New Roman"/>
          <w:color w:val="343435"/>
        </w:rPr>
        <w:t>5. Кто автор этих строк? «</w:t>
      </w:r>
      <w:r>
        <w:rPr>
          <w:color w:val="343435"/>
        </w:rPr>
        <w:t>Математику только затем следует знать, что она ум в порядок приводит</w:t>
      </w:r>
      <w:r>
        <w:rPr>
          <w:rFonts w:cs="sourcesanspro;Times New Roman" w:ascii="sourcesanspro;Times New Roman" w:hAnsi="sourcesanspro;Times New Roman"/>
          <w:color w:val="343435"/>
        </w:rPr>
        <w:t>».</w:t>
      </w:r>
      <w:r>
        <w:rPr>
          <w:color w:val="343435"/>
        </w:rPr>
        <w:t xml:space="preserve">   (Ломоносов)</w:t>
      </w:r>
    </w:p>
    <w:p>
      <w:pPr>
        <w:pStyle w:val="Style14"/>
        <w:shd w:fill="EEEEEE" w:val="clear"/>
        <w:spacing w:lineRule="atLeast" w:line="330" w:before="225" w:after="225"/>
        <w:jc w:val="both"/>
        <w:rPr>
          <w:color w:val="343435"/>
        </w:rPr>
      </w:pPr>
      <w:r>
        <w:rPr>
          <w:rFonts w:cs="sourcesanspro;Times New Roman" w:ascii="sourcesanspro;Times New Roman" w:hAnsi="sourcesanspro;Times New Roman"/>
          <w:color w:val="343435"/>
        </w:rPr>
        <w:t>6. Будет ли гореть спичка, зажженная внутри искусственного спутника Земли, выведенного на орбиту?</w:t>
      </w:r>
      <w:r>
        <w:rPr>
          <w:color w:val="343435"/>
        </w:rPr>
        <w:t xml:space="preserve">   (нет, так как нет кислорода)</w:t>
      </w:r>
    </w:p>
    <w:p>
      <w:pPr>
        <w:pStyle w:val="Heading3"/>
        <w:shd w:fill="EEEEEE" w:val="clear"/>
        <w:spacing w:lineRule="atLeast" w:line="450" w:before="375" w:after="225"/>
        <w:rPr/>
      </w:pPr>
      <w:r>
        <w:rPr>
          <w:b w:val="false"/>
          <w:bCs w:val="false"/>
          <w:color w:val="2697D1"/>
          <w:sz w:val="38"/>
          <w:szCs w:val="38"/>
        </w:rPr>
        <w:t xml:space="preserve">                         </w:t>
      </w:r>
      <w:r>
        <w:rPr>
          <w:rFonts w:cs="sourcesanspro;Times New Roman" w:ascii="sourcesanspro;Times New Roman" w:hAnsi="sourcesanspro;Times New Roman"/>
          <w:b w:val="false"/>
          <w:bCs w:val="false"/>
          <w:color w:val="2697D1"/>
          <w:sz w:val="38"/>
          <w:szCs w:val="38"/>
        </w:rPr>
        <w:t>«Посмотри и запомни»</w:t>
      </w:r>
    </w:p>
    <w:p>
      <w:pPr>
        <w:pStyle w:val="Style14"/>
        <w:shd w:fill="EEEEEE" w:val="clear"/>
        <w:spacing w:lineRule="atLeast" w:line="330" w:before="225" w:after="225"/>
        <w:jc w:val="both"/>
        <w:rPr/>
      </w:pPr>
      <w:r>
        <w:rPr>
          <w:rStyle w:val="Emphasis"/>
          <w:rFonts w:cs="sourcesanspro;Times New Roman" w:ascii="sourcesanspro;Times New Roman" w:hAnsi="sourcesanspro;Times New Roman"/>
          <w:color w:val="343435"/>
        </w:rPr>
        <w:t>Задание</w:t>
      </w:r>
      <w:r>
        <w:rPr>
          <w:rFonts w:cs="sourcesanspro;Times New Roman" w:ascii="sourcesanspro;Times New Roman" w:hAnsi="sourcesanspro;Times New Roman"/>
          <w:color w:val="343435"/>
        </w:rPr>
        <w:t>. Посмотрите в течение 30 секунд на таблицу, в клетках которой изображены различные фигуры. Изобразите эти фигуры в своей таблице. За каждую верно заполненную клетку — 1 балл.</w:t>
      </w:r>
    </w:p>
    <w:p>
      <w:pPr>
        <w:pStyle w:val="Normal"/>
        <w:shd w:fill="EEEEEE" w:val="clear"/>
        <w:spacing w:lineRule="atLeast" w:line="330"/>
        <w:jc w:val="center"/>
        <w:rPr>
          <w:rFonts w:ascii="sourcesanspro;Times New Roman" w:hAnsi="sourcesanspro;Times New Roman" w:cs="sourcesanspro;Times New Roman"/>
          <w:color w:val="343435"/>
        </w:rPr>
      </w:pPr>
      <w:r>
        <w:rPr>
          <w:rFonts w:cs="sourcesanspro;Times New Roman" w:ascii="sourcesanspro;Times New Roman" w:hAnsi="sourcesanspro;Times New Roman"/>
          <w:color w:val="343435"/>
        </w:rPr>
        <w:drawing>
          <wp:inline distT="0" distB="0" distL="0" distR="0">
            <wp:extent cx="167640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EEEEEE" w:val="clear"/>
        <w:spacing w:lineRule="atLeast" w:line="330" w:before="225" w:after="225"/>
        <w:jc w:val="both"/>
        <w:rPr>
          <w:rFonts w:ascii="sourcesanspro;Times New Roman" w:hAnsi="sourcesanspro;Times New Roman" w:cs="sourcesanspro;Times New Roman"/>
          <w:color w:val="343435"/>
        </w:rPr>
      </w:pPr>
      <w:r>
        <w:rPr>
          <w:rFonts w:cs="sourcesanspro;Times New Roman" w:ascii="sourcesanspro;Times New Roman" w:hAnsi="sourcesanspro;Times New Roman"/>
          <w:color w:val="343435"/>
        </w:rPr>
      </w:r>
    </w:p>
    <w:p>
      <w:pPr>
        <w:pStyle w:val="Style14"/>
        <w:shd w:fill="EEEEEE" w:val="clear"/>
        <w:spacing w:lineRule="atLeast" w:line="330" w:before="225" w:after="225"/>
        <w:jc w:val="both"/>
        <w:rPr>
          <w:rFonts w:ascii="sourcesanspro;Times New Roman" w:hAnsi="sourcesanspro;Times New Roman" w:cs="sourcesanspro;Times New Roman"/>
          <w:color w:val="343435"/>
        </w:rPr>
      </w:pPr>
      <w:r>
        <w:rPr>
          <w:rFonts w:cs="sourcesanspro;Times New Roman" w:ascii="sourcesanspro;Times New Roman" w:hAnsi="sourcesanspro;Times New Roman"/>
          <w:color w:val="343435"/>
        </w:rPr>
      </w:r>
    </w:p>
    <w:p>
      <w:pPr>
        <w:pStyle w:val="Style14"/>
        <w:shd w:fill="EEEEEE" w:val="clear"/>
        <w:spacing w:lineRule="atLeast" w:line="330" w:before="225" w:after="225"/>
        <w:jc w:val="both"/>
        <w:rPr>
          <w:rFonts w:ascii="sourcesanspro;Times New Roman" w:hAnsi="sourcesanspro;Times New Roman" w:cs="sourcesanspro;Times New Roman"/>
          <w:color w:val="343435"/>
        </w:rPr>
      </w:pPr>
      <w:r>
        <w:rPr>
          <w:rFonts w:cs="sourcesanspro;Times New Roman" w:ascii="sourcesanspro;Times New Roman" w:hAnsi="sourcesanspro;Times New Roman"/>
          <w:color w:val="343435"/>
        </w:rPr>
      </w:r>
    </w:p>
    <w:p>
      <w:pPr>
        <w:pStyle w:val="Style14"/>
        <w:shd w:fill="EEEEEE" w:val="clear"/>
        <w:spacing w:lineRule="atLeast" w:line="330" w:before="225" w:after="225"/>
        <w:jc w:val="both"/>
        <w:rPr>
          <w:rFonts w:ascii="sourcesanspro;Times New Roman" w:hAnsi="sourcesanspro;Times New Roman" w:cs="sourcesanspro;Times New Roman"/>
          <w:color w:val="343435"/>
        </w:rPr>
      </w:pPr>
      <w:r>
        <w:rPr>
          <w:rFonts w:cs="sourcesanspro;Times New Roman" w:ascii="sourcesanspro;Times New Roman" w:hAnsi="sourcesanspro;Times New Roman"/>
          <w:color w:val="343435"/>
        </w:rPr>
      </w:r>
    </w:p>
    <w:p>
      <w:pPr>
        <w:pStyle w:val="Style14"/>
        <w:shd w:fill="EEEEEE" w:val="clear"/>
        <w:spacing w:lineRule="atLeast" w:line="330" w:before="225" w:after="225"/>
        <w:jc w:val="both"/>
        <w:rPr>
          <w:rFonts w:ascii="sourcesanspro;Times New Roman" w:hAnsi="sourcesanspro;Times New Roman" w:cs="sourcesanspro;Times New Roman"/>
          <w:color w:val="343435"/>
        </w:rPr>
      </w:pPr>
      <w:r>
        <w:rPr>
          <w:rFonts w:cs="sourcesanspro;Times New Roman" w:ascii="sourcesanspro;Times New Roman" w:hAnsi="sourcesanspro;Times New Roman"/>
          <w:color w:val="343435"/>
        </w:rPr>
      </w:r>
    </w:p>
    <w:p>
      <w:pPr>
        <w:pStyle w:val="Style14"/>
        <w:shd w:fill="EEEEEE" w:val="clear"/>
        <w:spacing w:lineRule="atLeast" w:line="330" w:before="225" w:after="225"/>
        <w:jc w:val="both"/>
        <w:rPr>
          <w:rFonts w:ascii="sourcesanspro;Times New Roman" w:hAnsi="sourcesanspro;Times New Roman" w:cs="sourcesanspro;Times New Roman"/>
          <w:color w:val="343435"/>
        </w:rPr>
      </w:pPr>
      <w:r>
        <w:rPr>
          <w:rFonts w:cs="sourcesanspro;Times New Roman" w:ascii="sourcesanspro;Times New Roman" w:hAnsi="sourcesanspro;Times New Roman"/>
          <w:color w:val="343435"/>
        </w:rPr>
        <w:t>Командам предлагается еще одно блюдо — запеканка «Ключ». Нужно в течение 3-5 минут разгадать изречение Г. Галилея, используя предложенный ключ.</w:t>
      </w:r>
    </w:p>
    <w:p>
      <w:pPr>
        <w:pStyle w:val="Normal"/>
        <w:shd w:fill="EEEEEE" w:val="clear"/>
        <w:spacing w:lineRule="atLeast" w:line="330"/>
        <w:jc w:val="center"/>
        <w:rPr>
          <w:rFonts w:ascii="sourcesanspro;Times New Roman" w:hAnsi="sourcesanspro;Times New Roman" w:cs="sourcesanspro;Times New Roman"/>
          <w:color w:val="343435"/>
        </w:rPr>
      </w:pPr>
      <w:r>
        <w:rPr>
          <w:rFonts w:cs="sourcesanspro;Times New Roman" w:ascii="sourcesanspro;Times New Roman" w:hAnsi="sourcesanspro;Times New Roman"/>
          <w:color w:val="343435"/>
        </w:rPr>
        <w:drawing>
          <wp:inline distT="0" distB="0" distL="0" distR="0">
            <wp:extent cx="2343150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jc w:val="center"/>
        <w:rPr>
          <w:rFonts w:ascii="sourcesanspro;Times New Roman" w:hAnsi="sourcesanspro;Times New Roman" w:cs="sourcesanspro;Times New Roman"/>
          <w:color w:val="343435"/>
        </w:rPr>
      </w:pPr>
      <w:r>
        <w:rPr>
          <w:rFonts w:cs="sourcesanspro;Times New Roman" w:ascii="sourcesanspro;Times New Roman" w:hAnsi="sourcesanspro;Times New Roman"/>
          <w:color w:val="343435"/>
        </w:rPr>
        <w:drawing>
          <wp:inline distT="0" distB="0" distL="0" distR="0">
            <wp:extent cx="2019300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EEEEEE" w:val="clear"/>
        <w:spacing w:lineRule="atLeast" w:line="330" w:before="225" w:after="225"/>
        <w:jc w:val="both"/>
        <w:rPr>
          <w:rStyle w:val="Emphasis"/>
          <w:color w:val="343435"/>
        </w:rPr>
      </w:pPr>
      <w:r>
        <w:rPr>
          <w:rStyle w:val="Emphasis"/>
          <w:rFonts w:cs="sourcesanspro;Times New Roman" w:ascii="sourcesanspro;Times New Roman" w:hAnsi="sourcesanspro;Times New Roman"/>
          <w:color w:val="343435"/>
        </w:rPr>
        <w:t>Ответ: Язык природы есть язык математики.</w:t>
      </w:r>
    </w:p>
    <w:p>
      <w:pPr>
        <w:pStyle w:val="Style14"/>
        <w:shd w:fill="EEEEEE" w:val="clear"/>
        <w:spacing w:lineRule="atLeast" w:line="330" w:before="225" w:after="225"/>
        <w:jc w:val="both"/>
        <w:rPr>
          <w:color w:val="343435"/>
        </w:rPr>
      </w:pPr>
      <w:r>
        <w:rPr>
          <w:rStyle w:val="Emphasis"/>
          <w:rFonts w:cs="sourcesanspro;Times New Roman" w:ascii="sourcesanspro;Times New Roman" w:hAnsi="sourcesanspro;Times New Roman"/>
          <w:b/>
          <w:bCs/>
          <w:color w:val="343435"/>
        </w:rPr>
        <w:t xml:space="preserve">Опыт </w:t>
      </w:r>
      <w:r>
        <w:rPr>
          <w:rStyle w:val="Emphasis"/>
          <w:b/>
          <w:bCs/>
          <w:color w:val="343435"/>
        </w:rPr>
        <w:t>3</w:t>
      </w:r>
      <w:r>
        <w:rPr>
          <w:b/>
          <w:i/>
          <w:color w:val="343435"/>
        </w:rPr>
        <w:t>. Волшебная банка которая катиться куда хочет. (Почему так происходит?)</w:t>
      </w:r>
    </w:p>
    <w:p>
      <w:pPr>
        <w:pStyle w:val="Style14"/>
        <w:shd w:fill="EEEEEE" w:val="clear"/>
        <w:spacing w:lineRule="atLeast" w:line="330" w:before="225" w:after="225"/>
        <w:jc w:val="both"/>
        <w:rPr>
          <w:rStyle w:val="Emphasis"/>
          <w:color w:val="343435"/>
        </w:rPr>
      </w:pPr>
      <w:r>
        <w:rPr>
          <w:color w:val="343435"/>
        </w:rPr>
      </w:r>
    </w:p>
    <w:p>
      <w:pPr>
        <w:pStyle w:val="Style14"/>
        <w:shd w:fill="EEEEEE" w:val="clear"/>
        <w:spacing w:lineRule="atLeast" w:line="330" w:before="225" w:after="225"/>
        <w:jc w:val="both"/>
        <w:rPr>
          <w:rStyle w:val="Emphasis"/>
          <w:color w:val="343435"/>
        </w:rPr>
      </w:pPr>
      <w:r>
        <w:rPr/>
      </w:r>
    </w:p>
    <w:p>
      <w:pPr>
        <w:pStyle w:val="Style14"/>
        <w:shd w:fill="EEEEEE" w:val="clear"/>
        <w:spacing w:lineRule="atLeast" w:line="330" w:before="225" w:after="225"/>
        <w:jc w:val="both"/>
        <w:rPr>
          <w:rStyle w:val="Emphasis"/>
          <w:color w:val="343435"/>
        </w:rPr>
      </w:pPr>
      <w:r>
        <w:rPr/>
      </w:r>
    </w:p>
    <w:p>
      <w:pPr>
        <w:pStyle w:val="Style14"/>
        <w:shd w:fill="EEEEEE" w:val="clear"/>
        <w:spacing w:lineRule="atLeast" w:line="330" w:before="225" w:after="225"/>
        <w:jc w:val="both"/>
        <w:rPr>
          <w:rStyle w:val="Emphasis"/>
          <w:color w:val="343435"/>
        </w:rPr>
      </w:pPr>
      <w:r>
        <w:rPr/>
      </w:r>
    </w:p>
    <w:p>
      <w:pPr>
        <w:pStyle w:val="Heading3"/>
        <w:shd w:fill="EEEEEE" w:val="clear"/>
        <w:spacing w:lineRule="atLeast" w:line="450" w:before="375" w:after="225"/>
        <w:jc w:val="center"/>
        <w:rPr>
          <w:b w:val="false"/>
          <w:b w:val="false"/>
          <w:bCs w:val="false"/>
          <w:color w:val="2697D1"/>
          <w:sz w:val="38"/>
          <w:szCs w:val="38"/>
        </w:rPr>
      </w:pPr>
      <w:r>
        <w:rPr>
          <w:b w:val="false"/>
          <w:bCs w:val="false"/>
          <w:color w:val="2697D1"/>
          <w:sz w:val="38"/>
          <w:szCs w:val="38"/>
        </w:rPr>
      </w:r>
    </w:p>
    <w:p>
      <w:pPr>
        <w:pStyle w:val="Heading3"/>
        <w:shd w:fill="EEEEEE" w:val="clear"/>
        <w:spacing w:lineRule="atLeast" w:line="450" w:before="375" w:after="225"/>
        <w:jc w:val="center"/>
        <w:rPr>
          <w:b w:val="false"/>
          <w:b w:val="false"/>
          <w:bCs w:val="false"/>
          <w:color w:val="2697D1"/>
          <w:sz w:val="38"/>
          <w:szCs w:val="38"/>
        </w:rPr>
      </w:pPr>
      <w:r>
        <w:rPr>
          <w:b w:val="false"/>
          <w:bCs w:val="false"/>
          <w:color w:val="2697D1"/>
          <w:sz w:val="38"/>
          <w:szCs w:val="38"/>
        </w:rPr>
      </w:r>
    </w:p>
    <w:p>
      <w:pPr>
        <w:pStyle w:val="Heading3"/>
        <w:shd w:fill="EEEEEE" w:val="clear"/>
        <w:spacing w:lineRule="atLeast" w:line="450" w:before="375" w:after="225"/>
        <w:jc w:val="center"/>
        <w:rPr>
          <w:b w:val="false"/>
          <w:b w:val="false"/>
          <w:bCs w:val="false"/>
          <w:color w:val="2697D1"/>
          <w:sz w:val="38"/>
          <w:szCs w:val="38"/>
        </w:rPr>
      </w:pPr>
      <w:r>
        <w:rPr>
          <w:b w:val="false"/>
          <w:bCs w:val="false"/>
          <w:color w:val="2697D1"/>
          <w:sz w:val="38"/>
          <w:szCs w:val="38"/>
        </w:rPr>
      </w:r>
    </w:p>
    <w:p>
      <w:pPr>
        <w:pStyle w:val="Heading3"/>
        <w:shd w:fill="EEEEEE" w:val="clear"/>
        <w:spacing w:lineRule="atLeast" w:line="450" w:before="375" w:after="225"/>
        <w:jc w:val="center"/>
        <w:rPr>
          <w:b w:val="false"/>
          <w:b w:val="false"/>
          <w:bCs w:val="false"/>
          <w:color w:val="2697D1"/>
          <w:sz w:val="38"/>
          <w:szCs w:val="38"/>
        </w:rPr>
      </w:pPr>
      <w:r>
        <w:rPr>
          <w:b w:val="false"/>
          <w:bCs w:val="false"/>
          <w:color w:val="2697D1"/>
          <w:sz w:val="38"/>
          <w:szCs w:val="38"/>
        </w:rPr>
      </w:r>
    </w:p>
    <w:p>
      <w:pPr>
        <w:pStyle w:val="Heading3"/>
        <w:shd w:fill="EEEEEE" w:val="clear"/>
        <w:spacing w:lineRule="atLeast" w:line="450" w:before="375" w:after="225"/>
        <w:jc w:val="center"/>
        <w:rPr>
          <w:b w:val="false"/>
          <w:b w:val="false"/>
          <w:bCs w:val="false"/>
          <w:color w:val="2697D1"/>
          <w:sz w:val="38"/>
          <w:szCs w:val="38"/>
        </w:rPr>
      </w:pPr>
      <w:r>
        <w:rPr>
          <w:b w:val="false"/>
          <w:bCs w:val="false"/>
          <w:color w:val="2697D1"/>
          <w:sz w:val="38"/>
          <w:szCs w:val="38"/>
        </w:rPr>
      </w:r>
    </w:p>
    <w:p>
      <w:pPr>
        <w:pStyle w:val="Heading3"/>
        <w:tabs>
          <w:tab w:val="clear" w:pos="708"/>
          <w:tab w:val="center" w:pos="4677" w:leader="none"/>
        </w:tabs>
        <w:rPr>
          <w:b w:val="false"/>
          <w:b w:val="false"/>
          <w:bCs w:val="false"/>
          <w:color w:val="2697D1"/>
          <w:sz w:val="40"/>
          <w:szCs w:val="40"/>
        </w:rPr>
      </w:pPr>
      <w:r>
        <w:rPr>
          <w:b w:val="false"/>
          <w:bCs w:val="false"/>
          <w:color w:val="2697D1"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tabs>
          <w:tab w:val="clear" w:pos="708"/>
          <w:tab w:val="center" w:pos="4677" w:leader="none"/>
        </w:tabs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urcesans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51:00Z</dcterms:created>
  <dc:creator>User</dc:creator>
  <dc:description/>
  <cp:keywords/>
  <dc:language>en-US</dc:language>
  <cp:lastModifiedBy>.tec-user</cp:lastModifiedBy>
  <cp:lastPrinted>2015-01-22T11:06:00Z</cp:lastPrinted>
  <dcterms:modified xsi:type="dcterms:W3CDTF">2018-02-02T06:58:00Z</dcterms:modified>
  <cp:revision>27</cp:revision>
  <dc:subject/>
  <dc:title> КАФЕ  физики и математики в сельской школе</dc:title>
</cp:coreProperties>
</file>